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10918 кв.м. с кадастровым номером 79:02:1300003:19, имеющий адресный ориентир: ЕАО, Октябрьский район, с. Амурзет, 209,3 м. на юго-запад от д. 154 по ул. Гагар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производственной деятельности предприятия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граничение прав 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, предусмотрены ст.56 Земельного кодекса РФ: ограничение использования земельных участков в зонах с особыми условиями  использования территории (охранная зона объектов электросетевого хозяйства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3 (три) года 2 (два) месяца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1 Учитывать особые условия использования земельного участка, расположенного в пределах охранных зон, обеспечивающие безопасное функционирование и эксплуатацию объектов электросетевого хозяйства, установленные 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209,3 м. на юго-запад от д. 154 по ул. 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3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209,3 м. на юго-запад от д. 154 по ул. Гагарина, кадастровый номер 79:02:1300003:19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производственной деятельности пред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10918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производственной деятельности предприят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209,3 м. на юго-запад от д. 154 по ул. Гага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10918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Geonika">
    <w:name w:val="Geonika Маркированый список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4:00Z</dcterms:created>
  <dc:creator>ADMIN</dc:creator>
  <dc:description/>
  <cp:keywords/>
  <dc:language>en-US</dc:language>
  <cp:lastModifiedBy>ADMIN</cp:lastModifiedBy>
  <dcterms:modified xsi:type="dcterms:W3CDTF">2018-09-14T04:28:00Z</dcterms:modified>
  <cp:revision>3</cp:revision>
  <dc:subject/>
  <dc:title/>
</cp:coreProperties>
</file>